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24 июн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 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увшина Юрия Валерьев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28 января 2025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Кувшин Ю.В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п.г.т.</w:t>
      </w:r>
      <w:r>
        <w:rPr>
          <w:rFonts w:eastAsia="MS Mincho;ＭＳ 明朝"/>
          <w:sz w:val="25"/>
          <w:szCs w:val="25"/>
          <w:lang w:val="ru-RU"/>
        </w:rPr>
        <w:t xml:space="preserve"> </w:t>
      </w:r>
      <w:r>
        <w:rPr>
          <w:rFonts w:eastAsia="MS Mincho;ＭＳ 明朝"/>
          <w:sz w:val="25"/>
          <w:szCs w:val="25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ул. 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30 августа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50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 xml:space="preserve">ч. 3 </w:t>
      </w:r>
      <w:r>
        <w:rPr>
          <w:rFonts w:eastAsia="MS Mincho;ＭＳ 明朝"/>
          <w:sz w:val="25"/>
          <w:szCs w:val="25"/>
        </w:rPr>
        <w:t xml:space="preserve">ст. </w:t>
      </w:r>
      <w:r>
        <w:rPr>
          <w:rFonts w:eastAsia="MS Mincho;ＭＳ 明朝"/>
          <w:sz w:val="25"/>
          <w:szCs w:val="25"/>
          <w:lang w:val="ru-RU"/>
        </w:rPr>
        <w:t>14.25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Кувшин Ю.В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25-32 от 31 января 2025 года, </w:t>
      </w:r>
      <w:r>
        <w:rPr>
          <w:color w:val="000000"/>
          <w:sz w:val="25"/>
          <w:szCs w:val="25"/>
        </w:rPr>
        <w:t>составленный в отсутствие Кувшина Ю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акт Межрайонной инспекции Федеральной налоговой службы № 46 по г. Москве от 31 января 2025 года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- копия постановления № 77462426000081000002 от 30 августа 2024 года по делу об административном правонарушении, согласно которому Кувшину Ю.В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назначено административное наказание в виде административного штрафа в размере 5000 рублей за совершение административного правонарушения, предусмотренного ч. 3 ст. 14.25 Кодекса Российской Федерации об административных правонарушениях. Постановление вступило в законную силу 26 ноября 2024 года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- справка начальника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Межрайонной инспекции Федеральной налоговой службы № 46 по г. Москве от 05 февраля 2025 года, согласно которому денежные средства в счет уплаты штрафа за административное правонарушение по постановлению № </w:t>
      </w:r>
      <w:r>
        <w:rPr>
          <w:rFonts w:eastAsia="MS Mincho;ＭＳ 明朝" w:cs="Times New Roman" w:ascii="Times New Roman" w:hAnsi="Times New Roman"/>
          <w:sz w:val="25"/>
          <w:szCs w:val="25"/>
        </w:rPr>
        <w:t>77462426000081000002 от 30 августа 2024 года в размере 5 000 рублей от Кувшина Ю.В. не поступали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30 августа 2024 года вступило в законную силу 26 ноября 2024 года, административный штраф в установленный законом срок уплачен не был, уважительных причин неуплаты штрафа у Кувшина Ю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Кувшина Ю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Кувшину Ю.В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Кувшина Юрия Валерьевича</w:t>
      </w:r>
      <w:r>
        <w:rPr>
          <w:rFonts w:eastAsia="MS Mincho;ＭＳ 明朝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0 000 (десять тысяч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312520133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31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977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